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№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техническое обслуживание медицинской техник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Екатеринбург                                                                                  “__” 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sz w:val="24"/>
          <w:szCs w:val="24"/>
        </w:rPr>
        <w:t xml:space="preserve">, именуемое в дальнейшем "Исполнитель", в лице________________, действующего на основании ____________________, с одной  стороны, и </w:t>
      </w: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>, именуемое в дальнейшем «Заказчик», в лице _______________________________________, действующей на основании __________________, с другой стороны, именуемые в дальнейшем «Стороны»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.  ПРЕДМЕТ ДОГОВОР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является некоммерческой организацией, находится в ведении Росстандарта и на основании лицензии № ФС-99-04-001605 от 07.07.2014 г. осуществляет техническое обслуживание медицинской техники, а Заказчик заинтересован в его услуг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мках настоящего Договора Заказчик поручает, а Исполнитель принимает на себ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технического состояния медицинской техн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е и (или) текущее техническое обслуживание медицинской техн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Перечень медицинской техники, периодичность и стоимость услуг указаны в Приложении № 1 к настоящему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Услуги оказываются по месту эксплуатации медицинской техники, если сторонами не согласовано оказание услуг по месту нахождения Исполнителя.</w:t>
      </w:r>
      <w:bookmarkEnd w:id="0"/>
      <w:bookmarkEnd w:id="1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ПРАВА И </w:t>
      </w:r>
      <w:r>
        <w:rPr>
          <w:b/>
          <w:color w:val="000000"/>
          <w:spacing w:val="-12"/>
          <w:sz w:val="22"/>
          <w:szCs w:val="22"/>
        </w:rPr>
        <w:t>ОБЯЗАННОСТИ СТОРО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ан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казать услуги в соответствии с техническими регламентами и требованиями производителя техни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соответствие услуг действующим стандартам, требованиям нормативно-технической документации, требованиям безопасности, нормам и правилам охраны труда, области применения медицинской техн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казать услуги лично и непосредственно контролировать работу соисполнителей в случае их привле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Согласовывать с Заказчиком время доступа к технике, оказать услуги в установленные сро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 В случае возникновения внеплановых работ направить сервисного инженера для технического обслуживания в течение 2 рабочих дней с момента поступления заявки Заказчика, либо в согласованный с представителем Заказчика срок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Соблюдать правила техники безопасности при нахождении на территории Заказч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 счет собственных средств устранять недостатки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обязан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 эксплуатации медицинской техники соблюдать установленные правила, использовать её в соответствии с целевым назначением, не допускать к работе лиц, не прошедших специальную подготовку, своевременно выполнять регламентные работы и контролировать техническое состояние медтехники, документировать отказы, выход из строя и восстановление работоспособности техн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выполнения внеплановых работ подать заявку по факсу (343) 350-53-15 или по электронной почте: service@uraltest.ru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Обеспечить оперативный доступ сервисного инженера Исполнителя к технике и предоставить помещение для технического обслуживания, либо доставить оборудование по месту нахождения Исполнителя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едоставить Исполнителю эксплуатационную документацию на медицинские изделия, и, при необходимости, нормативную и техническую документацию, если к технике или к условиям её эксплуатации предъявляются  специальные, треб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беспечить по месту эксплуатации медицинской техники безопасные условия для  технического обслуживания, соответствующие требованиям нормативной документ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оизводить допуск персонала Исполнителя к медицинской технике в соответствии с Правилами технической эксплуатации электроустановок потребителей, утверждённых Приказом Минэнерго РФ от 13.01.2003 № 6, Правилами по охране труда при эксплуатации электроустановок, утвержденными Приказ Минтруда России от 24.07.2013 N 328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Проверять объём и качество технического обслуживания, принять и оплатить услуги Исполнителя в порядке и в сроки, установленные договором, либо представить мотивированные возражения в письменном вид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И ПОРЯДОК РАСЧЕТОВ</w:t>
      </w:r>
    </w:p>
    <w:p>
      <w:pPr>
        <w:pStyle w:val="Style1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определена соглашением сторон и в общей сумме по договору составляет ___________(____________________) руб. ___ коп. в том числе НДС 20 % - ____(_______) руб. 00 коп. Стоимость услуг включает вознаграждение исполнителя, стоимость всех расходов и затрат Исполнителя по техническому обслуживанию, НДС, а так же все иные налоги, пошлины и прочие сборы, которые Исполнитель должен оплачивать в соответствии с договором или на иных основа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о договору производится в порядке 100 % предоплаты за соответствующий период в течение 10 (Десяти) календарных дней с момента получения счета Исполнителя на опла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латёжном поручении Заказчик указывает назначение платежа: «Оплата технического обслуживания медтехники по счёту № ___________ от __________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 И ПРИЕМКИ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завершении технического обслуживания Исполнитель представляет Заказчику документы, содержащие результат работ и услуг, а также акт сдачи-приемки услуг для подписания с его сторон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В случае не подписания Заказчиком акта сдачи-приемки услуг в течение 5 (Пяти) календарных дней с момента его получения либо непредставления мотивированного отказа от его подписания в тот же срок, услуги по Договору считаются принятыми Заказчиком в полном объеме без каких-либо замеч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В случае получения мотивированного отказа Заказчика от приемки услуг составляется двусторонний акт с перечнем недостатков и сроков их устранения. После устранения недостатков Стороны подписывают акт сдачи-приемки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Исполнитель предоставляет Заказчику счет-фактуру в течение 5-ти дней после подписания акта сдачи-приемки услуг.</w:t>
      </w:r>
    </w:p>
    <w:p>
      <w:pPr>
        <w:pStyle w:val="Normal"/>
        <w:spacing w:before="24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ВЕННОСТЬ СТОРОН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несут ответственность, предусмотренную действующим законодательств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и одна из сторон не несет ответственности за нарушение договора, допущенное вследствие обстоятельств непреодолимой силы, возникающих помимо воли сторон и которые нельзя предвидеть или избежать, включая войну, эпидемии, землетрясения, пожары и другие стихийные бед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нитель несёт ответственность перед Заказчиком за последствия неисполнения или ненадлежащего исполнения обязательств лицами (субподрядчиками), привлечёнными им для оказания услуг по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бытки возмещаются в течение 30 (тридцати) дней с момента добровольного удовлетворения претензии на основании документального подтверждения расходов и наличия причинно-следственной связи с виновными действиями (бездействием) стороны либо в судебном порядке в размере реального ущерба, но не более стоимости услуг по настоящему договор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исполнения требования Заказчика по представлению счета-фактуры, соответствующей установленной форме, размер убытков определяется на основании платежных документов Заказчика и требования налогового органа об уплате налога (пени).</w:t>
      </w:r>
    </w:p>
    <w:p>
      <w:pPr>
        <w:pStyle w:val="Normal"/>
        <w:spacing w:before="24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возможности разрешения разногласий путем переговоров, спор подлежат рассмотрению в суде по месту нахождения ответчика с соблюдением претензионного порядка урегулирования.  Ответ на претензию должен быть дан в течение 15 (Пятнадцати) дней с момента её получения.</w:t>
      </w:r>
    </w:p>
    <w:p>
      <w:pPr>
        <w:pStyle w:val="Normal"/>
        <w:spacing w:before="240" w:after="0"/>
        <w:ind w:firstLine="360"/>
        <w:jc w:val="center"/>
        <w:rPr/>
      </w:pPr>
      <w:r>
        <w:rPr>
          <w:b/>
          <w:sz w:val="22"/>
          <w:szCs w:val="22"/>
        </w:rPr>
        <w:t>7. СРОКИ ДЕЙСТВИЯ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рок действия договора:  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казчик вправе в одностороннем порядке отказаться от исполнения договора при отсутствии задолженности перед Исполнителем по оказанным услугам. При этом договор считается расторгнутым с даты получения Исполнителем уведомления об отказе от исполнения договора, если иной более поздний срок не указан в уведомлении. </w:t>
      </w:r>
    </w:p>
    <w:p>
      <w:pPr>
        <w:pStyle w:val="Normal"/>
        <w:spacing w:before="24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При представлении Исполнителю актов сверки (запроса на акт сверки) Заказчик указывает свой ИНН и код предприятия в УРАЛТЕС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став, информация о собственниках (бенефициарах) Исполнителя, лицензии, аттестаты аккредитации, образцы актов сдачи-приемки и счет-фактуры, правоустанавливающие документы, прейскурант и другие сведения об Исполнителе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ralte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ы вправе использовать факсимильное воспроизведение подписи с помощью средств механического или иного копирования при оформлении договоров, дополнительных соглашений, приложений к договору, сообщений и уведомлений другой стороны. Факсимиле не допускается использовать на доверенностях, платежных документах, других документах, имеющих финансовые последств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оговор составлен в 2-х экземплярах, имеющих одинаковую юридическую силу, по одному для каждой из сторон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pacing w:val="4"/>
          <w:sz w:val="22"/>
          <w:szCs w:val="22"/>
        </w:rPr>
        <w:t>9. АДРЕСА И РЕКВИЗИТЫ СТОРОН</w:t>
      </w:r>
    </w:p>
    <w:p>
      <w:pPr>
        <w:pStyle w:val="Normal"/>
        <w:ind w:first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Исполнитель: ФБУ «УРАЛТЕСТ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. адрес: 620075, Свердловская область, г. Екатеринбург, ул. Красноармейская, д. 2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 (343) 350-40-81, телефон (343) </w:t>
      </w:r>
      <w:r>
        <w:rPr>
          <w:rFonts w:cs="Times New Roman" w:ascii="Times New Roman" w:hAnsi="Times New Roman"/>
          <w:spacing w:val="-4"/>
          <w:sz w:val="22"/>
          <w:szCs w:val="22"/>
        </w:rPr>
        <w:t>236-30-15</w:t>
      </w:r>
      <w:r>
        <w:rPr>
          <w:rFonts w:cs="Times New Roman" w:ascii="Times New Roman" w:hAnsi="Times New Roman"/>
          <w:sz w:val="24"/>
          <w:szCs w:val="24"/>
        </w:rPr>
        <w:t xml:space="preserve">,  E-mail: uraltest@uraltest.ru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 6662005668    КПП   668501001 ОГРН   10266054246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Свердловской области (ФБУ «УРАЛТЕСТ», л/счет 20626X40670) (Внимание! При наборе л/счета  X - латинска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501810100002000002 в Уральском ГУ Банка России г. Екатеринбург БИК 046577001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   ОКТМО 65701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 Заказчик: </w:t>
      </w:r>
    </w:p>
    <w:tbl>
      <w:tblPr>
        <w:tblW w:w="988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2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5070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У «УРАЛТЕСТ»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/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__/_________________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дицинской техники и стоимость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фикац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1418"/>
        <w:gridCol w:w="992"/>
        <w:gridCol w:w="1276"/>
        <w:gridCol w:w="1134"/>
        <w:gridCol w:w="1275"/>
        <w:gridCol w:w="15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, заводско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Периодичность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имость  за единицу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имость за единицу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единиц (обслуживаний) в период действ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3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2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5070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У «УРАЛТЕСТ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/___________________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_________________/__________________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1906" w:h="16838"/>
      <w:pgMar w:left="993" w:right="849" w:gutter="567" w:header="0" w:top="71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</w:t>
    </w:r>
    <w:r>
      <w:rPr>
        <w:lang w:val="en-US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sursyakov/Desktop/AppData/Local/Temp/www.uralte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0:00Z</dcterms:created>
  <dc:creator>MRogov</dc:creator>
  <dc:description/>
  <cp:keywords/>
  <dc:language>en-US</dc:language>
  <cp:lastModifiedBy>Илья Бабин</cp:lastModifiedBy>
  <cp:lastPrinted>2016-09-21T08:58:00Z</cp:lastPrinted>
  <dcterms:modified xsi:type="dcterms:W3CDTF">2022-05-16T09:57:00Z</dcterms:modified>
  <cp:revision>31</cp:revision>
  <dc:subject/>
  <dc:title>Д О Г О В О Р  N ______-М</dc:title>
</cp:coreProperties>
</file>